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</w:t>
              <w:br/>
              <w:t xml:space="preserve">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pieranie i upowszechnianie kultury fizycznej i sportu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Stowarzyszenie ULKS ‘Ryś’ Kampinos</w:t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"Kampinoska jesień na sportowo"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/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3:11:00Z</dcterms:created>
  <dc:creator>Kot Grzegorz</dc:creator>
  <dc:description/>
  <cp:keywords/>
  <dc:language>en-US</dc:language>
  <cp:lastModifiedBy>Wioletta Siekiera</cp:lastModifiedBy>
  <dcterms:modified xsi:type="dcterms:W3CDTF">2012-08-30T14:02:00Z</dcterms:modified>
  <cp:revision>3</cp:revision>
  <dc:subject/>
  <dc:title/>
</cp:coreProperties>
</file>